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2.12.2010г. № 111 «Об утверждении районного бюджета Михайловского муниципального района на 2011 год в третьем чтении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160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3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2.07.2011г. № 177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-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76 050,84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 xml:space="preserve">499 661,22 тыс. рублей; 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3 610,38 тыс. рублей.</w:t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1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3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стоящее решение вступает в силу после подписания и опублик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района                                      А.И. Чеботк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7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.07.2011 г.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/>
      </w:r>
    </w:p>
    <w:sectPr>
      <w:type w:val="nextPage"/>
      <w:pgSz w:w="11906" w:h="16838"/>
      <w:pgMar w:left="1418" w:right="14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6:00Z</dcterms:created>
  <dc:creator>Administrator</dc:creator>
  <dc:description/>
  <cp:keywords/>
  <dc:language>en-US</dc:language>
  <cp:lastModifiedBy>Admin</cp:lastModifiedBy>
  <cp:lastPrinted>2011-07-05T09:52:00Z</cp:lastPrinted>
  <dcterms:modified xsi:type="dcterms:W3CDTF">2011-07-12T23:41:00Z</dcterms:modified>
  <cp:revision>18</cp:revision>
  <dc:subject/>
  <dc:title> </dc:title>
</cp:coreProperties>
</file>